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</w:t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05 г. №____________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ода в 2006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47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2 01 00 00 00 0000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17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2 01 01 00 04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ийской Федерации бюджетам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1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2 01 02 00 04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 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2 01 00 00 00 0000 8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70 770 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2 01 01 00 04 0000 8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7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2 01 02 00 04 0000 8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 0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6 01 00 00 04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26:00Z</dcterms:created>
  <dc:creator>BudMan</dc:creator>
  <dc:description/>
  <dc:language>en-US</dc:language>
  <cp:lastModifiedBy>1</cp:lastModifiedBy>
  <cp:lastPrinted>2005-11-08T16:52:00Z</cp:lastPrinted>
  <dcterms:modified xsi:type="dcterms:W3CDTF">2005-12-29T06:34:00Z</dcterms:modified>
  <cp:revision>11</cp:revision>
  <dc:subject/>
  <dc:title>ПРИЛОЖЕНИЕ __</dc:title>
</cp:coreProperties>
</file>